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28 мая 202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апитонов Дмитрий Львович            ИНН 525700024789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изводственно-строительное предприятие «Гражданпромстрой» ИНН 2130160672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ИрС-ЭнергоСервис»            ИНН 5902230717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Феодосийское кадастровое бюро» ИНН 9108000901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ра»                                             ИНН 5260145448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Центр экспертизы, оценки и кадастра» ИНН 5610077797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ециализированный научно-технический центр «Полюс» ИНН 50291824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июн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-Центр»                            ИНН 7703791694</w:t>
      </w:r>
    </w:p>
    <w:p>
      <w:pPr>
        <w:pStyle w:val="Style19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ССЕТ Проект»                         ИНН 5262381634</w:t>
      </w:r>
    </w:p>
    <w:p>
      <w:pPr>
        <w:pStyle w:val="Style19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МАРТ Инжиниринг»            ИНН 525706479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июн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заместителя председателя Контрольного комитета Жуковой Л.В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апитонов Дмитрий Львович            ИНН 52570002478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июн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Style19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сервис»                             ИНН 1603002962</w:t>
      </w:r>
    </w:p>
    <w:p>
      <w:pPr>
        <w:pStyle w:val="Style19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Константинов Олег Сергеевич             ИНН 332890078626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июн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Самусевича Н.А.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не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ОМЕТ»                                ИНН 63820186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ОМЕТ»                                ИНН 6382018657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8415</wp:posOffset>
            </wp:positionH>
            <wp:positionV relativeFrom="paragraph">
              <wp:posOffset>13970</wp:posOffset>
            </wp:positionV>
            <wp:extent cx="688975" cy="4857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04775</wp:posOffset>
            </wp:positionH>
            <wp:positionV relativeFrom="paragraph">
              <wp:posOffset>49530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2290</wp:posOffset>
            </wp:positionH>
            <wp:positionV relativeFrom="paragraph">
              <wp:posOffset>5715</wp:posOffset>
            </wp:positionV>
            <wp:extent cx="952500" cy="6705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Степанова Т.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3525</wp:posOffset>
            </wp:positionH>
            <wp:positionV relativeFrom="paragraph">
              <wp:posOffset>82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Самусевич Н.А.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36:00Z</dcterms:created>
  <dc:creator>Белова Юля</dc:creator>
  <dc:description/>
  <cp:keywords/>
  <dc:language>en-US</dc:language>
  <cp:lastModifiedBy>Тютинов</cp:lastModifiedBy>
  <cp:lastPrinted>2024-03-29T12:19:00Z</cp:lastPrinted>
  <dcterms:modified xsi:type="dcterms:W3CDTF">2024-05-31T09:55:00Z</dcterms:modified>
  <cp:revision>4</cp:revision>
  <dc:subject/>
  <dc:title/>
</cp:coreProperties>
</file>